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Růže     / Lucie Vondráčková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i co říct, já nejs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cukru, co na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, že mě nepře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žádný tajemstv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o víc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ělám si co chci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a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kdy mě nepře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o vůně, uletím ti d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tak, zdobit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n se krášlit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mi teda nestač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, to pro mě vůbec ne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e růže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am ji postavíš stáv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n pro tebe má tu být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ak nádherná a krásn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Růže, kterou si ke rtům dáváš,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stavíš ji jen na piedestal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nádherná a krásn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i co říct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nejsem víla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ozechvě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ět nikdy nevyměn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království ledový, 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o víc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udu dýcha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by sis př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kdy mě nepře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o vůně uletím ti d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tak, zdobit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krášlit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mi teda nestačí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kt, nezlob se to se ned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ejsem růže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am ji postavíš stáv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n pro tebe má tu být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ak nádherná a krásn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Růže, kterou si ke rtům dáváš,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stavíš ji na piedestal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nádherná a krásn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ejsem... vůbec... růže tvá...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á, dokonalá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, dokonalá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d pevným uzavřen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o víc, já nejs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cukru, co na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, že mě nepředělá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není žádný tajemstv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d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o víc, dělám si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chci, co naděláš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růže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am ji postavíš stáv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n pro tebe má tu být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ak nádherná a krásn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ůže, kterou si ke rtů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áš, stavíš ji n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iedestal, je nádher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rásná, dokona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ůže, </w:t>
      </w:r>
      <w:r>
        <w:rPr>
          <w:rFonts w:cs="Courier New" w:ascii="Courier New" w:hAnsi="Courier New"/>
          <w:color w:val="222222"/>
          <w:sz w:val="28"/>
          <w:szCs w:val="28"/>
          <w:lang w:eastAsia="cs-CZ"/>
        </w:rPr>
        <w:t>k</w:t>
      </w:r>
      <w:r>
        <w:rPr>
          <w:rFonts w:cs="Courier New" w:ascii="Courier New" w:hAnsi="Courier New"/>
          <w:color w:val="222222"/>
          <w:sz w:val="28"/>
          <w:szCs w:val="28"/>
          <w:lang w:eastAsia="cs-CZ"/>
        </w:rPr>
        <w:t>am ji postavíš, stává</w:t>
      </w:r>
      <w:r>
        <w:rPr>
          <w:rFonts w:cs="Courier New" w:ascii="Courier New" w:hAnsi="Courier New"/>
          <w:color w:val="222222"/>
          <w:sz w:val="28"/>
          <w:szCs w:val="28"/>
          <w:lang w:eastAsia="cs-CZ"/>
        </w:rPr>
        <w:br/>
      </w:r>
      <w:r>
        <w:rPr>
          <w:rFonts w:cs="Courier New" w:ascii="Courier New" w:hAnsi="Courier New"/>
          <w:sz w:val="28"/>
          <w:szCs w:val="28"/>
          <w:shd w:fill="FFFFFF" w:val="clear"/>
        </w:rPr>
        <w:t>jen pro tebe má tu být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ak nádherná a krásná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nalá </w:t>
      </w:r>
    </w:p>
    <w:p>
      <w:pPr>
        <w:pStyle w:val="Normal"/>
        <w:shd w:fill="FFFFFF" w:val="clear"/>
        <w:ind w:left="480" w:hanging="0"/>
        <w:textAlignment w:val="baseline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31:00Z</dcterms:created>
  <dc:creator>George</dc:creator>
  <dc:description/>
  <cp:keywords/>
  <dc:language>en-US</dc:language>
  <cp:lastModifiedBy>George</cp:lastModifiedBy>
  <dcterms:modified xsi:type="dcterms:W3CDTF">2020-10-17T21:31:00Z</dcterms:modified>
  <cp:revision>2</cp:revision>
  <dc:subject/>
  <dc:title>Mandrage </dc:title>
</cp:coreProperties>
</file>